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65pt;margin-top:-63.15pt;width:595.3pt;height:809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7897182" r:id="rId2"/>
        </w:object>
      </w:r>
    </w:p>
    <w:p>
      <w:pPr>
        <w:pStyle w:val="Style15"/>
        <w:spacing w:lineRule="auto" w:line="240" w:before="0" w:after="0"/>
        <w:ind w:left="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29 марта – 01 апреля 20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по адресу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ло-Ненецкий автономный округ, г. Новый Уренгой, микрорайон Олимпийский, 1, МАУ «ДС «Звездный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министерством по физической культуре и спорту РФ, Ассоциацией киокусинкай России, Федерацией Кёкусин-кан каратэ-до России, Региональной организацией Кёкусин-кан в ЯНАО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Салманов Василий Евгеньевич (СВК), 2 дан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судьи – Махов Роман Сергеевич (СВК) 2 дан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– Фокина Юлия Борисовна (СВК) 3 дан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секретаря – Матвеева Ольга Владимировна (1СК) 1 кю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удья – Матвеев Владислав Владимирович (1СК) 2 дан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– Боронников Анатолий Николаевич  (1СК), 2 дан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9303,</w:t>
      </w:r>
      <w:r>
        <w:rPr>
          <w:rFonts w:cs="Times New Roman" w:ascii="Times New Roman" w:hAnsi="Times New Roman"/>
          <w:sz w:val="28"/>
          <w:szCs w:val="28"/>
        </w:rPr>
        <w:t xml:space="preserve"> ЯНАО, г. Новый Уренгой, мкр. Мирный 5/6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/>
          <w:color w:val="1F497D"/>
          <w:lang w:val="en-US"/>
        </w:rPr>
        <w:t>samuraikarate</w:t>
      </w:r>
      <w:r>
        <w:rPr>
          <w:rFonts w:cs="Times New Roman" w:ascii="Times New Roman" w:hAnsi="Times New Roman"/>
          <w:b/>
          <w:color w:val="1F497D"/>
        </w:rPr>
        <w:t>89@</w:t>
      </w:r>
      <w:r>
        <w:rPr>
          <w:rFonts w:cs="Times New Roman" w:ascii="Times New Roman" w:hAnsi="Times New Roman"/>
          <w:b/>
          <w:color w:val="1F497D"/>
          <w:lang w:val="en-US"/>
        </w:rPr>
        <w:t>mail</w:t>
      </w:r>
      <w:r>
        <w:rPr>
          <w:rFonts w:cs="Times New Roman" w:ascii="Times New Roman" w:hAnsi="Times New Roman"/>
          <w:b/>
          <w:color w:val="1F497D"/>
        </w:rPr>
        <w:t>.</w:t>
      </w:r>
      <w:r>
        <w:rPr>
          <w:rFonts w:cs="Times New Roman" w:ascii="Times New Roman" w:hAnsi="Times New Roman"/>
          <w:b/>
          <w:color w:val="1F497D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тел.: +7 (912) 420-73-37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22) 450-43-38 .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 Уральского федерального округа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которая должна быть заверена печатью и 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 Количество допущенных спортсменов в заявке указывается прописью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ражданский паспорт; 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ая расписка от спортсменов старше 18 лет, заверенные руководителем команды (Приложение 4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обязательны нашивки и эмблемы в соответствии с правилами кёкусинка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ужчин, для девушек, женщин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женщин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мандатной комиссии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63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жч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60 кг., 70 кг., до 80 кг., до 90 кг., свыше 90 к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енщ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рше 18 л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с до 55 кг., до 60 кг., до 65 кг., свыше 65 кг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, если в категории заявлено менее 6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март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:00-20:00 взвешивание и регистрация участников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: Спортивный зал СК «Самурай», мкр. Мирный 5/6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едставителям команд заранее согласовать с оргкомитетом время взвешивания Вашей команды.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март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00 предварительные бои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-00 торжественное открытие турнира, парад участников, финальные бои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00 награждение победителей турни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апрел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участни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ин.+2 мин +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финальные, финальные бои  мужчины, женщины -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ин.+2 мин.+2 мин. +  взвешивание, (разница в весе - 3 кг), если вес бойцов равный, дается дополнительно 2 минуты поединк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ица в весе в абсолютных весовых категориях - 5 кг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,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се финансовые расходы по проведению и формированию призового фонда турнира возлагаются 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е представительство ОФСОО «Федерация Кёкусин-кан каратэ-до России» в Ямало-Ненецком автономном округе - финансирует турнир за счет внебюджетных средств и средств благотворителей. Средства расходуются на приобретение наградной продукции, рекламу турнира, представительские расходы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 на размещени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1F497D"/>
          <w:sz w:val="28"/>
          <w:lang w:val="en-US"/>
        </w:rPr>
        <w:t>samuraikarate</w:t>
      </w:r>
      <w:r>
        <w:rPr>
          <w:rFonts w:cs="Times New Roman" w:ascii="Times New Roman" w:hAnsi="Times New Roman"/>
          <w:b/>
          <w:color w:val="1F497D"/>
          <w:sz w:val="28"/>
        </w:rPr>
        <w:t>89@</w:t>
      </w:r>
      <w:r>
        <w:rPr>
          <w:rFonts w:cs="Times New Roman" w:ascii="Times New Roman" w:hAnsi="Times New Roman"/>
          <w:b/>
          <w:color w:val="1F497D"/>
          <w:sz w:val="28"/>
          <w:lang w:val="en-US"/>
        </w:rPr>
        <w:t>mail</w:t>
      </w:r>
      <w:r>
        <w:rPr>
          <w:rFonts w:cs="Times New Roman" w:ascii="Times New Roman" w:hAnsi="Times New Roman"/>
          <w:b/>
          <w:color w:val="1F497D"/>
          <w:sz w:val="28"/>
        </w:rPr>
        <w:t>.</w:t>
      </w:r>
      <w:r>
        <w:rPr>
          <w:rFonts w:cs="Times New Roman" w:ascii="Times New Roman" w:hAnsi="Times New Roman"/>
          <w:b/>
          <w:color w:val="1F497D"/>
          <w:sz w:val="28"/>
          <w:lang w:val="en-US"/>
        </w:rPr>
        <w:t>ru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 04 марта 2019 г (Приложение 3),  тел.: +7 (912) 420-73-37 Боронников Анатолий Николае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22) 450-43-38 Аликаев Ильдус Абдулхавиевич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1F497D"/>
          <w:sz w:val="28"/>
          <w:lang w:val="en-US"/>
        </w:rPr>
        <w:t>samuraikarate</w:t>
      </w:r>
      <w:r>
        <w:rPr>
          <w:rFonts w:cs="Times New Roman" w:ascii="Times New Roman" w:hAnsi="Times New Roman"/>
          <w:b/>
          <w:color w:val="1F497D"/>
          <w:sz w:val="28"/>
        </w:rPr>
        <w:t>89@</w:t>
      </w:r>
      <w:r>
        <w:rPr>
          <w:rFonts w:cs="Times New Roman" w:ascii="Times New Roman" w:hAnsi="Times New Roman"/>
          <w:b/>
          <w:color w:val="1F497D"/>
          <w:sz w:val="28"/>
          <w:lang w:val="en-US"/>
        </w:rPr>
        <w:t>mail</w:t>
      </w:r>
      <w:r>
        <w:rPr>
          <w:rFonts w:cs="Times New Roman" w:ascii="Times New Roman" w:hAnsi="Times New Roman"/>
          <w:b/>
          <w:color w:val="1F497D"/>
          <w:sz w:val="28"/>
        </w:rPr>
        <w:t>.</w:t>
      </w:r>
      <w:r>
        <w:rPr>
          <w:rFonts w:cs="Times New Roman" w:ascii="Times New Roman" w:hAnsi="Times New Roman"/>
          <w:b/>
          <w:color w:val="1F497D"/>
          <w:sz w:val="28"/>
          <w:lang w:val="en-US"/>
        </w:rPr>
        <w:t>ru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 04 марта 2019 г (Приложение 2),  тел.: +7 (912) 420-73-37 Боронников Анатолий Николаевич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7</w:t>
      </w:r>
      <w:r>
        <w:rPr>
          <w:rFonts w:cs="Times New Roman" w:ascii="Times New Roman" w:hAnsi="Times New Roman"/>
          <w:sz w:val="28"/>
          <w:szCs w:val="28"/>
        </w:rPr>
        <w:t>(922) 450-43-38 Аликаев Ильдус Абдулхавиевич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 не подавших своевременно заявки на участие и размещение, 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2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астоящий Регламент не является официальным вызовом на турнир. Не служит основанием для оформления командировочных путевок.  Официальное положение Вы можете найти на сайте Министерства спорта Российской Федерации.</w:t>
      </w:r>
    </w:p>
    <w:p>
      <w:pPr>
        <w:pStyle w:val="Normal"/>
        <w:ind w:right="-1" w:firstLine="709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19:00Z</dcterms:created>
  <dc:creator>Саша</dc:creator>
  <dc:description/>
  <cp:keywords/>
  <dc:language>en-US</dc:language>
  <cp:lastModifiedBy>secretar</cp:lastModifiedBy>
  <cp:lastPrinted>2019-02-11T11:27:00Z</cp:lastPrinted>
  <dcterms:modified xsi:type="dcterms:W3CDTF">2019-02-11T08:27:00Z</dcterms:modified>
  <cp:revision>14</cp:revision>
  <dc:subject/>
  <dc:title>ПОЛОЖЕНИЕ</dc:title>
</cp:coreProperties>
</file>